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16</w:t>
        <w:tab/>
        <w:tab/>
        <w:tab/>
        <w:tab/>
        <w:tab/>
        <w:tab/>
        <w:tab/>
        <w:tab/>
        <w:t xml:space="preserve">            от 20 декабря 2017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бюджете муниципального образования </w:t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Простинское сельское поселение </w:t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Республики Татарстан» </w:t>
      </w:r>
    </w:p>
    <w:p>
      <w:pPr>
        <w:pStyle w:val="Normal"/>
        <w:autoSpaceDE w:val="false"/>
        <w:spacing w:before="0" w:after="0"/>
        <w:ind w:right="48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</w:rPr>
        <w:t>2018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и плановый период 2019 и 2020 годов</w:t>
      </w:r>
    </w:p>
    <w:p>
      <w:pPr>
        <w:pStyle w:val="Normal"/>
        <w:ind w:firstLine="567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ключения Нижнекамской городской прокуратуры от 19.12.2017 года о соответствии нормам закона проекта бюджета муниципального образования «Простинское сельское поселение Нижнекамского муниципального района Республики Татарстан» на </w:t>
      </w:r>
      <w:r>
        <w:rPr>
          <w:rFonts w:cs="Times New Roman" w:ascii="Times New Roman" w:hAnsi="Times New Roman"/>
          <w:bCs/>
          <w:sz w:val="26"/>
          <w:szCs w:val="26"/>
        </w:rPr>
        <w:t>2018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лановый период 2019 и 2020 годов, Совет муниципального образования «Простинское сельское поселение Нижнекамского муниципального района Республики Татарстан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А Е Т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следующий бюджет муниципального образования «Простинское сельское поселение </w:t>
      </w:r>
      <w:r>
        <w:rPr>
          <w:rFonts w:cs="Times New Roman" w:ascii="Times New Roman" w:hAnsi="Times New Roman"/>
          <w:sz w:val="26"/>
          <w:szCs w:val="26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6"/>
          <w:szCs w:val="26"/>
        </w:rPr>
        <w:t>» на 2018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овый период 2019 и 2020 годов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        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Статья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сновные характеристики бюджета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в сумме 4441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щий объем расходов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бюджета в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умме 4441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 2019 и 2020 г.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на 2019 год в сумме 4520,0 тыс. рублей, на 2020 год в сумме 460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на 2019 год в сумме 4520,0 тыс. рублей, в том числе условно утвержденные расходы в сумме 111,0 тыс. рублей, на 2020 год в сумме 4603,0 тыс. рублей, в том числе условно утвержденные расходы 226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 источники финансирования дефицита бюджета муниципального образования «Простинское сельское поселение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2018 год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лановый период 2019 и 2020 г.г. (приложение 2)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Установить верхний предел внутреннего муниципального долга по долговым обязательствам бюджета муниципального образования «Простинское сельское поселение» по состоянию на: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19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1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Установить предельный объем муниципального долга бюджета муниципального образования «Простинское сельское поселение»: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в размере 0 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в размере 0 рублей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есть в бюджете 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м доходов на 2018 год (приложение 3) и на плановый период 2019 и 2020 г.г. (приложение 4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нормативы распределения доходов в бюджет 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2018 год и на плановый период 2019 и 2020 г.г. (приложение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Статья 5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приложения 6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Утвердить перечень главных администраторов источников финансирования дефицита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>бюджета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приложение 7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Статья 6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2018 год (приложение 8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9-2020 годы (приложение 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твердить ведомственную структуру расходов бюдже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 2018 год (приложение 10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-2020 годы (приложение 11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ъем межбюджетных субсидий, подлежащих перечислению из бюджета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бюджет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2018 год в сумме 1,3 тыс. рублей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 год в сумме 1,3 тыс.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2020 год в сумме 1,4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Утвердить объем межбюджетных субсидий, подлежащих перечислению из бюджета муниципального образования «Простинское сельское поселение»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2018 год в сумме 4,1 тыс. рублей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 год в сумме 4,3 тыс.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2020 год в сумме 4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3. Перечисление указанных субсидий осуществлять равными долями ежемесячно до 30 числа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8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Учесть в бюджете муниципального образования «Простинское сельское поселение» Нижнекамского муниципального района Республики Татарст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 дотации на выравнивание бюджетной обеспеченности Поселения: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8 год в сумме 2997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 год в сумме 3070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на 2020 год в сумме 3142,0 тыс.рублей;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8 год в сумме 6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 год в сумме 6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0 год в сумме 6,0 тыс.рублей;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: 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8 год в сумме 58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 год в сумме 59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на 2020 год в сумме 61,0 тыс.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полнительный комитет муниципального обра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вправе принимать в 2018 году и в плановом периоде 2019-2020 г.г.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Простинское сельское поселение» в соответствии с заключенными соглашения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11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средств бюджета муниципального образования «Простинское сельское поселение» на 1 января 2018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2018 году на увеличение соответствующих бюджетных ассигнований на указанные цели в случае принятия исполнительным комитетом города Нижнекамск соответствующ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ab/>
        <w:t>Статья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ее решение и приложения к нему вступают в законную силу с 1 января 2018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убликовать настоящее решение и приложения к нему в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4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плановый период 2019 и 2020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18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1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0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1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4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9 и 2020 г.г.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297"/>
        <w:gridCol w:w="1299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4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,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8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9,0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9,0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,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3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5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 распределения доходов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8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9 и 2020 г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в процентах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6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8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9 и 2020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0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партамент по бюджету и финансам муниципального образования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ий муниципальный район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44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4516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10 0000 151</w:t>
            </w:r>
          </w:p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7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8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9 и 2020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418"/>
        <w:gridCol w:w="5811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Департамент по бюджету и финансам муниципального образования» Нижнекамский муниципальный район Республики Татарстан</w:t>
            </w:r>
          </w:p>
        </w:tc>
      </w:tr>
      <w:tr>
        <w:trPr>
          <w:trHeight w:val="4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8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ональная структура расходов бюдж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«Простинское сельское поселение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665"/>
        <w:gridCol w:w="611"/>
        <w:gridCol w:w="1604"/>
        <w:gridCol w:w="842"/>
        <w:gridCol w:w="1085"/>
      </w:tblGrid>
      <w:tr>
        <w:trPr>
          <w:tblHeader w:val="true"/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8,7</w:t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</w:tr>
      <w:tr>
        <w:trPr>
          <w:trHeight w:val="4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</w:tr>
      <w:tr>
        <w:trPr>
          <w:trHeight w:val="117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>
          <w:trHeight w:val="45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45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5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6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0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,3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</w:tr>
      <w:tr>
        <w:trPr>
          <w:trHeight w:val="40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</w:tr>
      <w:tr>
        <w:trPr>
          <w:trHeight w:val="19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9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ункциональная структура расходов бюджет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9 и 2020 г.г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/>
      </w:pPr>
      <w:r>
        <w:rPr/>
        <w:t xml:space="preserve"> </w:t>
      </w:r>
      <w:r>
        <w:rPr/>
        <w:tab/>
        <w:t>тыс.руб.</w:t>
      </w:r>
    </w:p>
    <w:tbl>
      <w:tblPr>
        <w:tblW w:w="10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45"/>
        <w:gridCol w:w="714"/>
        <w:gridCol w:w="1692"/>
        <w:gridCol w:w="735"/>
        <w:gridCol w:w="1065"/>
        <w:gridCol w:w="1045"/>
      </w:tblGrid>
      <w:tr>
        <w:trPr>
          <w:tblHeader w:val="true"/>
          <w:trHeight w:val="7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,0</w:t>
            </w:r>
          </w:p>
        </w:tc>
      </w:tr>
      <w:tr>
        <w:trPr>
          <w:trHeight w:val="8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>
          <w:trHeight w:val="281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>
          <w:trHeight w:val="1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>
          <w:trHeight w:val="1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,0</w:t>
            </w:r>
          </w:p>
        </w:tc>
      </w:tr>
      <w:tr>
        <w:trPr>
          <w:trHeight w:val="4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>
          <w:trHeight w:val="1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</w:tr>
      <w:tr>
        <w:trPr>
          <w:trHeight w:val="42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>
          <w:trHeight w:val="1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90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,6</w:t>
            </w:r>
          </w:p>
        </w:tc>
      </w:tr>
      <w:tr>
        <w:trPr>
          <w:trHeight w:val="47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029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114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21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0</w:t>
            </w:r>
          </w:p>
        </w:tc>
      </w:tr>
      <w:tr>
        <w:trPr>
          <w:trHeight w:val="4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0</w:t>
            </w:r>
          </w:p>
        </w:tc>
      </w:tr>
      <w:tr>
        <w:trPr>
          <w:trHeight w:val="53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4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45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0</w:t>
            </w:r>
          </w:p>
        </w:tc>
      </w:tr>
      <w:tr>
        <w:trPr>
          <w:trHeight w:val="5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0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9"/>
        <w:gridCol w:w="709"/>
        <w:gridCol w:w="597"/>
        <w:gridCol w:w="1729"/>
        <w:gridCol w:w="696"/>
        <w:gridCol w:w="105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Прост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8,7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,0</w:t>
            </w:r>
          </w:p>
        </w:tc>
      </w:tr>
      <w:tr>
        <w:trPr>
          <w:trHeight w:val="1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</w:tr>
      <w:tr>
        <w:trPr>
          <w:trHeight w:val="11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,0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1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6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,3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9 и 2020 г.г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/>
        <w:t xml:space="preserve">    тыс.руб.</w:t>
      </w:r>
    </w:p>
    <w:tbl>
      <w:tblPr>
        <w:tblW w:w="1094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725"/>
        <w:gridCol w:w="645"/>
        <w:gridCol w:w="670"/>
        <w:gridCol w:w="1740"/>
        <w:gridCol w:w="696"/>
        <w:gridCol w:w="1104"/>
        <w:gridCol w:w="1045"/>
      </w:tblGrid>
      <w:tr>
        <w:trPr>
          <w:tblHeader w:val="true"/>
          <w:trHeight w:val="7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-ние «Исполнительный комитет Простинского сельского посел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3,0</w:t>
            </w:r>
          </w:p>
        </w:tc>
      </w:tr>
      <w:tr>
        <w:trPr>
          <w:trHeight w:val="92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>
          <w:trHeight w:val="13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>
          <w:trHeight w:val="6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,0</w:t>
            </w:r>
          </w:p>
        </w:tc>
      </w:tr>
      <w:tr>
        <w:trPr>
          <w:trHeight w:val="45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,0</w:t>
            </w:r>
          </w:p>
        </w:tc>
      </w:tr>
      <w:tr>
        <w:trPr>
          <w:trHeight w:val="13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</w:tr>
      <w:tr>
        <w:trPr>
          <w:trHeight w:val="6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>
          <w:trHeight w:val="29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5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,6</w:t>
            </w:r>
          </w:p>
        </w:tc>
      </w:tr>
      <w:tr>
        <w:trPr>
          <w:trHeight w:val="4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135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5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-ских округов и поселений в рамках благоустро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0</w:t>
            </w:r>
          </w:p>
        </w:tc>
      </w:tr>
      <w:tr>
        <w:trPr>
          <w:trHeight w:val="4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</w:tr>
      <w:tr>
        <w:trPr>
          <w:trHeight w:val="4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-ству городских округов и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40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47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</w:tr>
      <w:tr>
        <w:trPr>
          <w:trHeight w:val="30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1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basedOn w:val="11"/>
    <w:qFormat/>
    <w:rPr>
      <w:rFonts w:cs="Times New Roman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Style14">
    <w:name w:val="Символ сноски"/>
    <w:basedOn w:val="21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basedOn w:val="21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basedOn w:val="Style11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basedOn w:val="Style11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basedOn w:val="Style11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basedOn w:val="Style11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basedOn w:val="Style11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0:00Z</dcterms:created>
  <dc:creator>307</dc:creator>
  <dc:description/>
  <cp:keywords/>
  <dc:language>en-US</dc:language>
  <cp:lastModifiedBy>Admin</cp:lastModifiedBy>
  <cp:lastPrinted>2017-12-20T12:39:00Z</cp:lastPrinted>
  <dcterms:modified xsi:type="dcterms:W3CDTF">2017-12-20T09:42:00Z</dcterms:modified>
  <cp:revision>25</cp:revision>
  <dc:subject/>
  <dc:title>РЕСПУБЛИКА ТАТАРСТАН</dc:title>
</cp:coreProperties>
</file>